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     </w:t>
      </w:r>
      <w:r>
        <w:rPr/>
        <w:t>*                                                                 (Tuần thứ 44, từ ng</w:t>
      </w:r>
      <w:r>
        <w:rPr/>
        <w:t>à</w:t>
      </w:r>
      <w:r>
        <w:rPr/>
        <w:t xml:space="preserve">y 28/10/2019 </w:t>
      </w:r>
      <w:r>
        <w:rPr/>
        <w:t>đ</w:t>
      </w:r>
      <w:r>
        <w:rPr/>
        <w:t>ến ng</w:t>
      </w:r>
      <w:r>
        <w:rPr/>
        <w:t>à</w:t>
      </w:r>
      <w:r>
        <w:rPr/>
        <w:t>y 03/11/2019)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835"/>
        <w:gridCol w:w="2409"/>
        <w:gridCol w:w="2268"/>
      </w:tblGrid>
      <w:tr>
        <w:trPr>
          <w:trHeight w:val="25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THU chủ tr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ặc CQ theo dõi)</w:t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4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ội ý Thường trực Huyện 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Phòng họp BTV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ập thể Thường trực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29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ập huấn công tác dân vận chính quyền và Quy chế dân chủ từ ngày 29/10 – 31/10/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Nhà khách Tỉnh ủ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Ayun H’ Hươ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8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iám sát Nghị quyết HĐND xã Ea Sin năm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ã Ea 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oàng Sỹ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àm việc với Ban Thường vụ Đảng ủy xã Cư 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ã Cư 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30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àm việc với Ban Thường trực UBMTTQVN huyệ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MT – ĐT huyệ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oàng Sỹ Hù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8h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2"/>
                <w:lang w:val="pl-PL"/>
              </w:rPr>
              <w:t>Công bố quyết định của Ban Thường vụ Huyện ủy về công tác cán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ã Ea Ng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13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iao ban công tác nội chính tháng 10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Phòng họp BTV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1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àm việc với Tổ biên tập Văn kiện Đại hộ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hòng họp Tầng 1, CQH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oàng Sỹ Hù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Giao ban các cơ quan tham mưu, giúp việc của Huyện ủy, Trung tâm Bồi dưỡng Chính trị huyện; Mặt trận và các đoàn thể chính trị xã hội huyện và Đảng ủy, UBND các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Ea 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sá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1/1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Ban Thường vụ Huyện ủ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Phòng họp BTV Huyện ủ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ập thể Ban Thường vụ Huyện ủ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"/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6h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bả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2/1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3/1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0" w:after="0"/>
        <w:jc w:val="both"/>
        <w:rPr>
          <w:spacing w:val="2"/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b/>
          <w:i/>
          <w:spacing w:val="2"/>
          <w:sz w:val="22"/>
          <w:szCs w:val="22"/>
          <w:u w:val="single"/>
          <w:lang w:val="pl-PL"/>
        </w:rPr>
        <w:t>Ghi chú:</w:t>
      </w:r>
      <w:r>
        <w:rPr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  <w:lang w:val="pl-PL"/>
        </w:rPr>
        <w:t>Thứ ba, ngày 12/11/2019, Lúc 7h30’</w:t>
      </w:r>
      <w:r>
        <w:rPr>
          <w:sz w:val="22"/>
          <w:szCs w:val="22"/>
          <w:lang w:val="pl-PL"/>
        </w:rPr>
        <w:t>, Hội cựu chiến binh tỉnh Đắk Lắk mời dự  Đại hội thi đua</w:t>
      </w:r>
      <w:r>
        <w:rPr>
          <w:sz w:val="18"/>
          <w:szCs w:val="22"/>
          <w:lang w:val="pl-PL"/>
        </w:rPr>
        <w:t xml:space="preserve"> </w:t>
      </w:r>
      <w:r>
        <w:rPr>
          <w:sz w:val="22"/>
          <w:lang w:val="pl-PL"/>
        </w:rPr>
        <w:t xml:space="preserve">“Cựu chiến binh gương mẫu” lần thứ VI, giai đoạn 2014-2019 và Kỷ niệm 30 năm Ngày thành lập Hội cựu Chiến Binh Việt Nam (06/12/1989-06/12/2019), tại Hội trường Bộ Chỉ huy Quân sự tỉnh. </w:t>
      </w:r>
    </w:p>
    <w:p>
      <w:pPr>
        <w:pStyle w:val="Normal"/>
        <w:tabs>
          <w:tab w:val="clear" w:pos="720"/>
          <w:tab w:val="left" w:pos="144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6:00Z</dcterms:created>
  <dc:creator>hnc</dc:creator>
  <dc:description/>
  <cp:keywords/>
  <dc:language>en-US</dc:language>
  <cp:lastModifiedBy>Admin</cp:lastModifiedBy>
  <cp:lastPrinted>2019-10-29T07:56:00Z</cp:lastPrinted>
  <dcterms:modified xsi:type="dcterms:W3CDTF">2019-10-29T01:03:00Z</dcterms:modified>
  <cp:revision>45</cp:revision>
  <dc:subject/>
  <dc:title>TỈNH ỦY ĐẮK LẮK                          LỊCH CÔNG TÁC TUẦN CỦA THƯỜNG TRỰC TỈNH ỦY</dc:title>
</cp:coreProperties>
</file>